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 ������ ��������� �������� ������� ��������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 xml:space="preserve">⢮ </w:t>
      </w:r>
      <w:r>
        <w:rPr/>
        <w:t>䠩��� �������� 㯠������ �� ����</w:t>
      </w:r>
      <w:r>
        <w:rPr/>
        <w:t>ਡ�⨢��� ��᪠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�</w:t>
      </w:r>
      <w:r>
        <w:rPr/>
        <w:t>뢠����� ��娢��� ���㫥�</w:t>
      </w:r>
      <w:r>
        <w:rPr/>
        <w:t xml:space="preserve">,  </w:t>
      </w:r>
      <w:r>
        <w:rPr/>
        <w:t>ᮧ������  �  �������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C (���� �.��</w:t>
      </w:r>
      <w:r>
        <w:rPr/>
        <w:t>୨��</w:t>
      </w:r>
      <w:r>
        <w:rPr/>
        <w:t>檨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���</w:t>
      </w:r>
      <w:r>
        <w:rPr/>
        <w:t>ଠ��</w:t>
      </w:r>
      <w:r>
        <w:rPr/>
        <w:t>, ���������� ������ ���</w:t>
      </w:r>
      <w:r>
        <w:rPr/>
        <w:t>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BAT   �������� </w:t>
      </w:r>
      <w:r>
        <w:rPr/>
        <w:t>䠩�</w:t>
      </w:r>
      <w:r>
        <w:rPr/>
        <w:t>, ����</w:t>
      </w:r>
      <w:r>
        <w:rPr/>
        <w:t>᪠�</w:t>
      </w:r>
      <w:r>
        <w:rPr/>
        <w:t>騩 �����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 DOC   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DOC   ���</w:t>
      </w:r>
      <w:r>
        <w:rPr/>
        <w:t xml:space="preserve">ᠭ�� ��������� �� �ࠢ����� � ���ᨥ�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TAB DOC   ������ ����</w:t>
      </w:r>
      <w:r>
        <w:rPr/>
        <w:t>஢�� ᨬ�����</w:t>
      </w:r>
      <w:r>
        <w:rPr/>
        <w:t>; �</w:t>
      </w:r>
      <w:r>
        <w:rPr/>
        <w:t>ਬ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 EXE   �</w:t>
      </w:r>
      <w:r>
        <w:rPr/>
        <w:t>᭮���� �ணࠬ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LEX   ���</w:t>
      </w:r>
      <w:r>
        <w:rPr/>
        <w:t>ம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_ENG LEX   ���</w:t>
      </w:r>
      <w:r>
        <w:rPr/>
        <w:t>᪠��� �� ������᪮� �</w:t>
      </w:r>
      <w:r>
        <w:rPr/>
        <w:t>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_RUS LEX   ���</w:t>
      </w:r>
      <w:r>
        <w:rPr/>
        <w:t>᪠��� �� ���᪮� �</w:t>
      </w:r>
      <w:r>
        <w:rPr/>
        <w:t>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 LIN   ����</w:t>
      </w:r>
      <w:r>
        <w:rPr/>
        <w:t>㦠��� ����䥩� 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LIN   ����</w:t>
      </w:r>
      <w:r>
        <w:rPr/>
        <w:t>㦠��� ����䥩� 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 䠩��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END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PAC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࠭�� �����  </w:t>
      </w:r>
      <w:r>
        <w:rPr/>
        <w:t xml:space="preserve">(# = 0,1,2,3,4,5,7,8,9,A,B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#     SFN   ����� ��</w:t>
      </w:r>
      <w:r>
        <w:rPr/>
        <w:t xml:space="preserve">ᯫ�� </w:t>
      </w:r>
      <w:r>
        <w:rPr/>
        <w:t>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#     SFN   ����� ��</w:t>
      </w:r>
      <w:r>
        <w:rPr/>
        <w:t xml:space="preserve">ᯫ�� </w:t>
      </w:r>
      <w:r>
        <w:rPr/>
        <w:t>EG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#     SFN   ����� ��</w:t>
      </w:r>
      <w:r>
        <w:rPr/>
        <w:t xml:space="preserve">ᯫ��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VA   COM   �����</w:t>
      </w:r>
      <w:r>
        <w:rPr/>
        <w:t>稪 ���᪮�� ���� ��� �����</w:t>
      </w:r>
      <w:r>
        <w:rPr/>
        <w:t xml:space="preserve">஢ </w:t>
      </w:r>
      <w:r>
        <w:rPr/>
        <w:t>EGA �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� ������� �ਭ�஢ </w:t>
      </w:r>
      <w:r>
        <w:rPr/>
        <w:t>(�᫮ ��� # = 9,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#      PDR   ��</w:t>
      </w:r>
      <w:r>
        <w:rPr/>
        <w:t>୮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#      PDR   ���� �</w:t>
      </w:r>
      <w:r>
        <w:rPr/>
        <w:t>।���� ����</w:t>
      </w:r>
      <w:r>
        <w:rPr/>
        <w:t xml:space="preserve">⢠ </w:t>
      </w:r>
    </w:p>
    <w:p>
      <w:pPr>
        <w:pStyle w:val="PreformattedText"/>
        <w:bidi w:val="0"/>
        <w:spacing w:before="0" w:after="0"/>
        <w:jc w:val="left"/>
        <w:rPr/>
      </w:pPr>
      <w:r>
        <w:rPr/>
        <w:t>LQ#M     PDR   �����</w:t>
      </w:r>
      <w:r>
        <w:rPr/>
        <w:t>ਭ��� ����</w:t>
      </w:r>
      <w:r>
        <w:rPr/>
        <w:t>⢥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Q#P     PDR   �</w:t>
      </w:r>
      <w:r>
        <w:rPr/>
        <w:t>ய��</w:t>
      </w:r>
      <w:r>
        <w:rPr/>
        <w:t>樮���쭮� ����</w:t>
      </w:r>
      <w:r>
        <w:rPr/>
        <w:t>⢥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37   PDR   ��� �</w:t>
      </w:r>
      <w:r>
        <w:rPr/>
        <w:t>ਭ�� ��</w:t>
      </w:r>
      <w:r>
        <w:rPr/>
        <w:t>-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 xml:space="preserve">砭��  </w:t>
      </w:r>
      <w:r>
        <w:rPr/>
        <w:t xml:space="preserve">_I ����� ����� </w:t>
      </w:r>
      <w:r>
        <w:rPr/>
        <w:t>䠩��� �</w:t>
      </w:r>
      <w:r>
        <w:rPr/>
        <w:t>ࠩ��஢ �ਭ�஢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ᮢ���⨬�� � </w:t>
      </w:r>
      <w:r>
        <w:rPr/>
        <w:t xml:space="preserve">IBM Proprinter 24 X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</w:t>
      </w:r>
      <w:r>
        <w:rPr/>
        <w:t xml:space="preserve">ਭ�஢ </w:t>
      </w:r>
      <w:r>
        <w:rPr/>
        <w:t>(*.FN$ = 9 ��� 9 ���, 2 ��� 24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_#     FN9   ����� ��������(DR)    ; # = 0,1,2,3,8,9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_#     FN$   ������ ������ (MQ)    ; # = 0,1,2,3,8,9,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#     FN$   ����� ���������� (LQM); # = 0,1,2,3,4,5,7,8,9,A,B,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#     FN$   ����� �������� (LQPR) ; # = 0,1,2,3,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� ������� �ਭ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M      PDR   �����</w:t>
      </w:r>
      <w:r>
        <w:rPr/>
        <w:t>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P      PDR   �</w:t>
      </w:r>
      <w:r>
        <w:rPr/>
        <w:t>ய��</w:t>
      </w:r>
      <w:r>
        <w:rPr/>
        <w:t>樮���쭮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M_N    PDR   �����</w:t>
      </w:r>
      <w:r>
        <w:rPr/>
        <w:t xml:space="preserve">ਭ��� ���� �⥢�� </w:t>
      </w:r>
      <w:r>
        <w:rPr/>
        <w:t>(�� ����</w:t>
      </w:r>
      <w:r>
        <w:rPr/>
        <w:t>㦠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_N    PDR   �</w:t>
      </w:r>
      <w:r>
        <w:rPr/>
        <w:t>ய��</w:t>
      </w:r>
      <w:r>
        <w:rPr/>
        <w:t xml:space="preserve">樮���쭮� ���� �⥢�� </w:t>
      </w:r>
      <w:r>
        <w:rPr/>
        <w:t>(�� ����</w:t>
      </w:r>
      <w:r>
        <w:rPr/>
        <w:t>㦠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>ਭ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       BIN 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      BIN 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BIN 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   BIN 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_LJ  BAT   �������� </w:t>
      </w:r>
      <w:r>
        <w:rPr/>
        <w:t>䠩� ��� ����㧪� ���⮢ � �</w:t>
      </w:r>
      <w:r>
        <w:rPr/>
        <w:t>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RUS  KDR   ��� </w:t>
      </w:r>
      <w:r>
        <w:rPr/>
        <w:t>ࠡ��� � �ࠩ��஬ ���</w:t>
      </w:r>
      <w:r>
        <w:rPr/>
        <w:t>.�</w:t>
      </w:r>
      <w:r>
        <w:rPr/>
        <w:t xml:space="preserve">᪫���� </w:t>
      </w:r>
      <w:r>
        <w:rPr/>
        <w:t>KEY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1841  KDR   ��� EC-1841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A    KDR   ��� ����� 103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   KDR   �����</w:t>
      </w:r>
      <w:r>
        <w:rPr/>
        <w:t>ਢ��� �᪫���� ����</w:t>
      </w:r>
      <w:r>
        <w:rPr/>
        <w:t>饩 ��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VENT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PTF 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VOC1  BIN     1-� ���� ��</w:t>
      </w:r>
      <w:r>
        <w:rPr/>
        <w:t>娢� ��⥬� �</w:t>
      </w:r>
      <w:r>
        <w:rPr/>
        <w:t>஢�ન ��</w:t>
      </w:r>
      <w:r>
        <w:rPr/>
        <w:t>䮣�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VOC2  BIN     2-� ���� ��</w:t>
      </w:r>
      <w:r>
        <w:rPr/>
        <w:t>娢� ��⥬� �</w:t>
      </w:r>
      <w:r>
        <w:rPr/>
        <w:t>஢�ન ��</w:t>
      </w:r>
      <w:r>
        <w:rPr/>
        <w:t>䮣�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-GRAM D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-RUS  VMP � (</w:t>
      </w:r>
      <w:r>
        <w:rPr/>
        <w:t>䠩�� �</w:t>
      </w:r>
      <w:r>
        <w:rPr/>
        <w:t>ᯠ���</w:t>
      </w:r>
      <w:r>
        <w:rPr/>
        <w:t>뢠���� � ����� ��</w:t>
      </w:r>
      <w:r>
        <w:rPr/>
        <w:t>⠭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-RUS  VOC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᮪ </w:t>
      </w:r>
      <w:r>
        <w:rPr/>
        <w:t>䠩��� ����� ����� �</w:t>
      </w:r>
      <w:r>
        <w:rPr/>
        <w:t xml:space="preserve">ਢ���� � </w:t>
      </w:r>
      <w:r>
        <w:rPr/>
        <w:t xml:space="preserve">䠩�� </w:t>
      </w:r>
      <w:r>
        <w:rPr/>
        <w:t>README.DOC �⮣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